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5506;&amp;#20260;&amp;#20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5506;&amp;#20260;&amp;#20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5506;&amp;#20260;&amp;#20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1.html"&gt;http://www.cction.com/report/202212/33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7874;&amp;#25506;&amp;#20260;&amp;#20202;&amp;#26159;&amp;#19968;&amp;#31181;&amp;#20415;&amp;#25658;&amp;#24335;&amp;#24037;&amp;#19994;&amp;#26080;&amp;#25439;&amp;#25506;&amp;#20260;&amp;#20202;&amp;#22120;&amp;#65292;&amp;#23427;&amp;#33021;&amp;#22815;&amp;#24555;&amp;#36895;&amp;#12289;&amp;#20415;&amp;#25463;&amp;#12289;&amp;#26080;&amp;#25439;&amp;#20260;&amp;#12289;&amp;#31934;&amp;#30830;&amp;#22320;&amp;#36827;&amp;#34892;&amp;#24037;&amp;#20214;&amp;#20869;&amp;#37096;&amp;#22810;&amp;#31181;&amp;#32570;&amp;#38519;&amp;#65288;&amp;#35010;&amp;#32441;&amp;#12289;&amp;#30095;&amp;#26494;&amp;#12289;&amp;#27668;&amp;#23380;&amp;#12289;&amp;#22841;&amp;#26434;&amp;#31561;&amp;#65289;&amp;#30340;&amp;#26816;&amp;#27979;&amp;#12289;&amp;#23450;&amp;#20301;&amp;#12289;&amp;#35780;&amp;#20272;&amp;#21644;&amp;#35786;&amp;#26029;&amp;#12290;&amp;#26082;&amp;#21487;&amp;#20197;&amp;#29992;&amp;#20110;&amp;#23454;&amp;#39564;&amp;#23460;&amp;#65292;&amp;#20063;&amp;#21487;&amp;#20197;&amp;#29992;&amp;#20110;&amp;#24037;&amp;#31243;&amp;#29616;&amp;#22330;&amp;#12290;&amp;#24191;&amp;#27867;&amp;#24212;&amp;#29992;&amp;#22312;&amp;#38149;&amp;#28809;&amp;#12289;&amp;#21387;&amp;#21147;&amp;#23481;&amp;#22120;&amp;#12289;&amp;#33322;&amp;#22825;&amp;#12289;&amp;#33322;&amp;#31354;&amp;#12289;&amp;#30005;&amp;#21147;&amp;#12289;&amp;#30707;&amp;#27833;&amp;#12289;&amp;#21270;&amp;#24037;&amp;#12289;&amp;#28023;&amp;#27915;&amp;#30707;&amp;#27833;&amp;#12289;&amp;#31649;&amp;#36947;&amp;#12289;&amp;#20891;&amp;#24037;&amp;#12289;&amp;#33337;&amp;#33334;&amp;#21046;&amp;#36896;&amp;#12289;&amp;#27773;&amp;#36710;&amp;#12289;&amp;#26426;&amp;#26800;&amp;#21046;&amp;#36896;&amp;#12289;&amp;#20918;&amp;#37329;&amp;#12289;&amp;#37329;&amp;#23646;&amp;#21152;&amp;#24037;&amp;#19994;&amp;#12289;&amp;#38050;&amp;#32467;&amp;#26500;&amp;#12289;&amp;#38081;&amp;#36335;&amp;#20132;&amp;#36890;&amp;#12289;&amp;#26680;&amp;#33021;&amp;#30005;&amp;#21147;&amp;#12289;&amp;#39640;&amp;#26657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7874;&amp;#25506;&amp;#20260;&amp;#20202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6229;&amp;#22768;&amp;#27874;&amp;#25506;&amp;#20260;&amp;#20202;&amp;#34892;&amp;#19994;&amp;#24066;&amp;#22330;&amp;#21457;&amp;#23637;&amp;#29615;&amp;#22659;&amp;#12289;&amp;#36229;&amp;#22768;&amp;#27874;&amp;#25506;&amp;#20260;&amp;#20202;&amp;#25972;&amp;#20307;&amp;#36816;&amp;#34892;&amp;#24577;&amp;#21183;&amp;#31561;&amp;#65292;&amp;#25509;&amp;#30528;&amp;#20998;&amp;#26512;&amp;#20102;&amp;#36229;&amp;#22768;&amp;#27874;&amp;#25506;&amp;#20260;&amp;#20202;&amp;#34892;&amp;#19994;&amp;#24066;&amp;#22330;&amp;#36816;&amp;#34892;&amp;#30340;&amp;#29616;&amp;#29366;&amp;#65292;&amp;#28982;&amp;#21518;&amp;#20171;&amp;#32461;&amp;#20102;&amp;#36229;&amp;#22768;&amp;#27874;&amp;#25506;&amp;#20260;&amp;#20202;&amp;#24066;&amp;#22330;&amp;#31454;&amp;#20105;&amp;#26684;&amp;#23616;&amp;#12290;&amp;#38543;&amp;#21518;&amp;#65292;&amp;#25253;&amp;#21578;&amp;#23545;&amp;#36229;&amp;#22768;&amp;#27874;&amp;#25506;&amp;#20260;&amp;#20202;&amp;#20570;&amp;#20102;&amp;#37325;&amp;#28857;&amp;#20225;&amp;#19994;&amp;#32463;&amp;#33829;&amp;#29366;&amp;#20917;&amp;#20998;&amp;#26512;&amp;#65292;&amp;#26368;&amp;#21518;&amp;#20998;&amp;#26512;&amp;#20102;&amp;#36229;&amp;#22768;&amp;#27874;&amp;#25506;&amp;#20260;&amp;#20202;&amp;#34892;&amp;#19994;&amp;#21457;&amp;#23637;&amp;#36235;&amp;#21183;&amp;#19982;&amp;#25237;&amp;#36164;&amp;#39044;&amp;#27979;&amp;#12290;&amp;#24744;&amp;#33509;&amp;#24819;&amp;#23545;&amp;#36229;&amp;#22768;&amp;#27874;&amp;#25506;&amp;#20260;&amp;#20202;&amp;#20135;&amp;#19994;&amp;#26377;&amp;#20010;&amp;#31995;&amp;#32479;&amp;#30340;&amp;#20102;&amp;#35299;&amp;#25110;&amp;#32773;&amp;#24819;&amp;#25237;&amp;#36164;&amp;#36229;&amp;#22768;&amp;#27874;&amp;#25506;&amp;#2026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644.html"&gt;&lt;span style="font-size: small;"&gt;&lt;span style="font-family: Arial;"&gt;&amp;#36229;&amp;#22768;&amp;#27874;&amp;#25506;&amp;#20260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229;&amp;#22768;&amp;#27874;&amp;#25506;&amp;#20260;&amp;#20202;&amp;#34892;&amp;#19994;&amp;#23450;&amp;#20041;&lt;/span&gt;&lt;/span&gt;&lt;/div&gt;&lt;div&gt;&lt;span style="font-size: small;"&gt;&lt;span style="font-family: Arial;"&gt;&amp;#31532;&amp;#20108;&amp;#33410; &amp;#36229;&amp;#22768;&amp;#27874;&amp;#25506;&amp;#20260;&amp;#20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6229;&amp;#22768;&amp;#27874;&amp;#25506;&amp;#20260;&amp;#20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229;&amp;#22768;&amp;#27874;&amp;#25506;&amp;#20260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229;&amp;#22768;&amp;#27874;&amp;#25506;&amp;#20260;&amp;#20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6229;&amp;#22768;&amp;#27874;&amp;#25506;&amp;#20260;&amp;#20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229;&amp;#22768;&amp;#27874;&amp;#25506;&amp;#20260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6229;&amp;#22768;&amp;#27874;&amp;#25506;&amp;#20260;&amp;#20202;&amp;#34892;&amp;#19994;&amp;#20135;&amp;#33021;&amp;#27010;&amp;#20917;&lt;/span&gt;&lt;/span&gt;&lt;/div&gt;&lt;div&gt;&lt;span style="font-size: small;"&gt;&lt;span style="font-family: Arial;"&gt;&amp;#19968;&amp;#12289;2017-2022&amp;#24180;&amp;#20013;&amp;#22269;&amp;#36229;&amp;#22768;&amp;#27874;&amp;#25506;&amp;#20260;&amp;#20202;&amp;#34892;&amp;#19994;&amp;#20135;&amp;#33021;&amp;#20998;&amp;#26512;&lt;/span&gt;&lt;/span&gt;&lt;/div&gt;&lt;div&gt;&lt;span style="font-size: small;"&gt;&lt;span style="font-family: Arial;"&gt;&amp;#20108;&amp;#12289;2023-2029&amp;#24180;&amp;#20013;&amp;#22269;&amp;#36229;&amp;#22768;&amp;#27874;&amp;#25506;&amp;#20260;&amp;#20202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229;&amp;#22768;&amp;#27874;&amp;#25506;&amp;#20260;&amp;#20202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6229;&amp;#22768;&amp;#27874;&amp;#25506;&amp;#20260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6229;&amp;#22768;&amp;#27874;&amp;#25506;&amp;#20260;&amp;#20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6229;&amp;#22768;&amp;#27874;&amp;#25506;&amp;#20260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6229;&amp;#22768;&amp;#27874;&amp;#25506;&amp;#20260;&amp;#20202;&amp;#34892;&amp;#19994;&amp;#20379;&amp;#38656;&amp;#29616;&amp;#29366;&lt;/span&gt;&lt;/span&gt;&lt;/div&gt;&lt;div&gt;&lt;span style="font-size: small;"&gt;&lt;span style="font-family: Arial;"&gt;&amp;#20108;&amp;#12289;2023-2029&amp;#24180;&amp;#20013;&amp;#22269;&amp;#36229;&amp;#22768;&amp;#27874;&amp;#25506;&amp;#20260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229;&amp;#22768;&amp;#27874;&amp;#25506;&amp;#20260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229;&amp;#22768;&amp;#27874;&amp;#25506;&amp;#20260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6229;&amp;#22768;&amp;#27874;&amp;#25506;&amp;#20260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36229;&amp;#22768;&amp;#27874;&amp;#25506;&amp;#20260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6229;&amp;#22768;&amp;#27874;&amp;#25506;&amp;#20260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229;&amp;#22768;&amp;#27874;&amp;#25506;&amp;#20260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229;&amp;#22768;&amp;#27874;&amp;#25506;&amp;#20260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229;&amp;#22768;&amp;#27874;&amp;#25506;&amp;#20260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229;&amp;#22768;&amp;#27874;&amp;#25506;&amp;#20260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6229;&amp;#22768;&amp;#27874;&amp;#25506;&amp;#20260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229;&amp;#22768;&amp;#27874;&amp;#25506;&amp;#20260;&amp;#20202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6229;&amp;#22768;&amp;#27874;&amp;#25506;&amp;#20260;&amp;#20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6229;&amp;#22768;&amp;#27874;&amp;#25506;&amp;#20260;&amp;#20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6229;&amp;#22768;&amp;#27874;&amp;#25506;&amp;#20260;&amp;#20202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6229;&amp;#22768;&amp;#27874;&amp;#25506;&amp;#20260;&amp;#20202;&amp;#34892;&amp;#19994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&amp;#24180;&amp;#20013;&amp;#22269;&amp;#36229;&amp;#22768;&amp;#27874;&amp;#25506;&amp;#20260;&amp;#20202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6229;&amp;#22768;&amp;#27874;&amp;#25506;&amp;#20260;&amp;#20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6229;&amp;#22768;&amp;#27874;&amp;#25506;&amp;#20260;&amp;#20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6229;&amp;#22768;&amp;#27874;&amp;#25506;&amp;#20260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6229;&amp;#22768;&amp;#27874;&amp;#25506;&amp;#20260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6229;&amp;#22768;&amp;#27874;&amp;#25506;&amp;#20260;&amp;#20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6229;&amp;#22768;&amp;#27874;&amp;#25506;&amp;#20260;&amp;#20202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6229;&amp;#22768;&amp;#27874;&amp;#25506;&amp;#20260;&amp;#20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6229;&amp;#22768;&amp;#27874;&amp;#25506;&amp;#20260;&amp;#20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229;&amp;#22768;&amp;#27874;&amp;#25506;&amp;#20260;&amp;#20202;&amp;#34892;&amp;#19994;&amp;#20856;&amp;#22411;&amp;#20225;&amp;#19994;&amp;#20998;&amp;#26512;&lt;/b&gt;&lt;/span&gt;&lt;/span&gt;&lt;/div&gt;&lt;div&gt;&lt;span style="font-size: small;"&gt;&lt;span style="font-family: Arial;"&gt;&amp;#31532;&amp;#19968;&amp;#33410; &amp;#29790;&amp;#25096;(&amp;#19978;&amp;#28023;)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494;&amp;#27721;&amp;#20013;&amp;#31185;&amp;#21019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82;&amp;#23425;&amp;#20754;&amp;#20339;&amp;#26816;&amp;#2797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1513;&amp;#27888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15;&amp;#27743;&amp;#24066;&amp;#19996;&amp;#362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271;&amp;#32654;&amp;#32736;&amp;#30005;&amp;#21147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6229;&amp;#22768;&amp;#27874;&amp;#25506;&amp;#20260;&amp;#20202;&amp;#34892;&amp;#19994;&amp;#21457;&amp;#23637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20013;&amp;#22269;&amp;#36229;&amp;#22768;&amp;#27874;&amp;#25506;&amp;#20260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6229;&amp;#22768;&amp;#27874;&amp;#25506;&amp;#20260;&amp;#20202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6229;&amp;#22768;&amp;#27874;&amp;#25506;&amp;#20260;&amp;#20202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6229;&amp;#22768;&amp;#27874;&amp;#25506;&amp;#20260;&amp;#20202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6229;&amp;#22768;&amp;#27874;&amp;#25506;&amp;#20260;&amp;#20202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6229;&amp;#22768;&amp;#27874;&amp;#25506;&amp;#20260;&amp;#20202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6229;&amp;#22768;&amp;#27874;&amp;#25506;&amp;#20260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229;&amp;#22768;&amp;#27874;&amp;#25506;&amp;#20260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6229;&amp;#22768;&amp;#27874;&amp;#25506;&amp;#20260;&amp;#20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6229;&amp;#22768;&amp;#27874;&amp;#25506;&amp;#20260;&amp;#20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229;&amp;#22768;&amp;#27874;&amp;#25506;&amp;#20260;&amp;#20202;&amp;#34892;&amp;#19994;&amp;#25237;&amp;#36164;&amp;#35268;&amp;#21010;&lt;/span&gt;&lt;/span&gt;&lt;/div&gt;&lt;div&gt;&lt;span style="font-size: small;"&gt;&lt;span style="font-family: Arial;"&gt;&amp;#20108;&amp;#12289;&amp;#20013;&amp;#22269;&amp;#36229;&amp;#22768;&amp;#27874;&amp;#25506;&amp;#20260;&amp;#20202;&amp;#34892;&amp;#19994;&amp;#25237;&amp;#36164;&amp;#31574;&amp;#30053;&lt;/span&gt;&lt;/span&gt;&lt;/div&gt;&lt;div&gt;&lt;span style="font-size: small;"&gt;&lt;span style="font-family: Arial;"&gt;&amp;#19977;&amp;#12289;&amp;#20013;&amp;#22269;&amp;#36229;&amp;#22768;&amp;#27874;&amp;#25506;&amp;#20260;&amp;#20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229;&amp;#22768;&amp;#27874;&amp;#25506;&amp;#20260;&amp;#20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6229;&amp;#22768;&amp;#27874;&amp;#25506;&amp;#20260;&amp;#202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6229;&amp;#22768;&amp;#27874;&amp;#25506;&amp;#20260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229;&amp;#22768;&amp;#27874;&amp;#25506;&amp;#20260;&amp;#20202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6229;&amp;#22768;&amp;#27874;&amp;#25506;&amp;#20260;&amp;#20202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6229;&amp;#22768;&amp;#27874;&amp;#25506;&amp;#20260;&amp;#202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36229;&amp;#22768;&amp;#27874;&amp;#25506;&amp;#20260;&amp;#202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229;&amp;#22768;&amp;#27874;&amp;#25506;&amp;#20260;&amp;#20202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229;&amp;#22768;&amp;#27874;&amp;#25506;&amp;#20260;&amp;#202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229;&amp;#22768;&amp;#27874;&amp;#25506;&amp;#20260;&amp;#2020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61.html"&gt;http://www.cction.com/report/202212/33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